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628360"/>
                          <a:chOff x="0" y="0"/>
                          <a:chExt cx="36568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542760" cy="2513880"/>
                          </a:xfrm>
                          <a:prstGeom prst="irregularSeal1">
                            <a:avLst/>
                          </a:prstGeom>
                          <a:solidFill>
                            <a:srgbClr val="ff0000">
                              <a:alpha val="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194256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MPORTA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06.95pt" coordorigin="0,0" coordsize="5759,4139">
                <v:rect id="shape_0" stroked="f" o:allowincell="f" style="position:absolute;left:0;top:0;width:57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red" stroked="t" o:allowincell="f" style="position:absolute;left:179;top:179;width:5578;height:3958;mso-wrap-style:none;v-text-anchor:middle;mso-position-horizontal-relative:char" type="_x0000_t71">
                  <v:fill o:detectmouseclick="t" type="solid" color2="aqua" opacity="0.08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1619;top:1259;width:3058;height:1618;mso-wrap-style:none;v-text-anchor:middle;mso-position-horizontal-relative:char" type="_x0000_t172">
                  <v:path textpathok="t"/>
                  <v:textpath on="t" fitshape="t" string="IMPORTANT" style="font-family:&quot;Impact&quot;;font-size:18pt"/>
                  <v:fill o:detectmouseclick="t" type="solid" color2="aqua" opacity="0.59"/>
                  <v:stroke color="red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OUR MANDATER UNE EXPERTISE…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in que le médecin expert puisse établir son rapport dans les meilleures conditions possibles, il faut que l’employeur lui transmette tous les éléments du dossier en sa possession. Le pli à destination du médecin agréé doit comporter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 courrier de mandatement faisant état des questions claires et précises auxquelles il doit répondr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 fiche de poste de l’agent (ainsi que la fiche d’aménagement de poste le cas échéan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 rapport hiérarchiqu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 rapport écrit du médecin chargé de la préventi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s témoignages et avis circonstancié du chef de service selon le cas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ut autre document que vous jugerez utile…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2:00Z</dcterms:created>
  <dc:creator>SEVAJOLS_G</dc:creator>
  <dc:description/>
  <dc:language>en-US</dc:language>
  <cp:lastModifiedBy>MONTEILHET_D</cp:lastModifiedBy>
  <dcterms:modified xsi:type="dcterms:W3CDTF">2013-12-18T09:32:00Z</dcterms:modified>
  <cp:revision>2</cp:revision>
  <dc:subject/>
  <dc:title> </dc:title>
</cp:coreProperties>
</file>