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 wp14:anchorId="600C0D60">
                <wp:simplePos x="0" y="0"/>
                <wp:positionH relativeFrom="column">
                  <wp:posOffset>837565</wp:posOffset>
                </wp:positionH>
                <wp:positionV relativeFrom="paragraph">
                  <wp:posOffset>84455</wp:posOffset>
                </wp:positionV>
                <wp:extent cx="5200015" cy="5593080"/>
                <wp:effectExtent l="0" t="0" r="0" b="0"/>
                <wp:wrapNone/>
                <wp:docPr id="1" name="Image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99840" cy="55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/>
                          <a:lightRig dir="t" rig="threePt"/>
                        </a:scene3d>
                        <a:sp3d prstMaterial="powder"/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7" stroked="f" o:allowincell="f" style="position:absolute;margin-left:65.95pt;margin-top:6.65pt;width:409.4pt;height:440.35pt;mso-wrap-style:none;v-text-anchor:middle" wp14:anchorId="600C0D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 wp14:anchorId="3767A57E">
                <wp:simplePos x="0" y="0"/>
                <wp:positionH relativeFrom="margin">
                  <wp:posOffset>-319405</wp:posOffset>
                </wp:positionH>
                <wp:positionV relativeFrom="paragraph">
                  <wp:posOffset>186690</wp:posOffset>
                </wp:positionV>
                <wp:extent cx="6534150" cy="3524250"/>
                <wp:effectExtent l="0" t="0" r="0" b="0"/>
                <wp:wrapNone/>
                <wp:docPr id="2" name="Zone de text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52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Calibri" w:hAnsi="Calibri" w:cs="Calibri" w:asciiTheme="minorHAnsi" w:cstheme="minorHAnsi" w:hAnsiTheme="minorHAnsi"/>
                                <w:color w:val="053886" w:themeColor="accen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53886" w:themeColor="accent1"/>
                                <w:sz w:val="72"/>
                                <w:szCs w:val="72"/>
                              </w:rPr>
                              <w:t>CONSEIL MÉDICAL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Calibri" w:hAnsi="Calibri" w:cs="Calibri" w:asciiTheme="minorHAnsi" w:cstheme="minorHAnsi" w:hAnsiTheme="minorHAnsi"/>
                                <w:color w:val="053886" w:themeColor="accen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53886" w:themeColor="accent1"/>
                                <w:sz w:val="36"/>
                                <w:szCs w:val="36"/>
                              </w:rPr>
                              <w:t>du Centre de Gestion de la Fonction Publique Territoriale de la Lozè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color w:val="053886" w:themeColor="accent1"/>
                                <w:lang w:eastAsia="fr-FR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53886" w:themeColor="accent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53886" w:themeColor="accent1"/>
                                <w:lang w:eastAsia="fr-F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53886" w:themeColor="accent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Calibri" w:hAnsi="Calibri" w:cs="Calibri" w:asciiTheme="minorHAnsi" w:cstheme="minorHAnsi" w:hAnsiTheme="minorHAnsi"/>
                                <w:color w:val="053886" w:themeColor="accent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53886" w:themeColor="accent1"/>
                                <w:sz w:val="48"/>
                                <w:szCs w:val="48"/>
                              </w:rPr>
                              <w:t>Formation Pièces obligatoires à fournir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Calibri" w:hAnsi="Calibri" w:cs="Calibri" w:asciiTheme="minorHAnsi" w:cstheme="minorHAnsi" w:hAnsiTheme="minorHAnsi"/>
                                <w:color w:val="053886" w:themeColor="accent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53886" w:themeColor="accent1"/>
                                <w:sz w:val="48"/>
                                <w:szCs w:val="48"/>
                              </w:rPr>
                              <w:t>pour l’examen du dossi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6" path="m0,0l-2147483645,0l-2147483645,-2147483646l0,-2147483646xe" stroked="f" o:allowincell="f" style="position:absolute;margin-left:-25.15pt;margin-top:14.7pt;width:514.45pt;height:277.45pt;mso-wrap-style:square;v-text-anchor:top;mso-position-horizontal-relative:margin" wp14:anchorId="3767A57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Calibri" w:hAnsi="Calibri" w:cs="Calibri" w:asciiTheme="minorHAnsi" w:cstheme="minorHAnsi" w:hAnsiTheme="minorHAnsi"/>
                          <w:color w:val="053886" w:themeColor="accent1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53886" w:themeColor="accent1"/>
                          <w:sz w:val="72"/>
                          <w:szCs w:val="72"/>
                        </w:rPr>
                        <w:t>CONSEIL MÉDICAL</w:t>
                      </w:r>
                    </w:p>
                    <w:p>
                      <w:pPr>
                        <w:pStyle w:val="Title"/>
                        <w:rPr>
                          <w:rFonts w:ascii="Calibri" w:hAnsi="Calibri" w:cs="Calibri" w:asciiTheme="minorHAnsi" w:cstheme="minorHAnsi" w:hAnsiTheme="minorHAnsi"/>
                          <w:color w:val="053886" w:themeColor="accent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53886" w:themeColor="accent1"/>
                          <w:sz w:val="36"/>
                          <w:szCs w:val="36"/>
                        </w:rPr>
                        <w:t>du Centre de Gestion de la Fonction Publique Territoriale de la Lozère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color w:val="053886" w:themeColor="accent1"/>
                          <w:lang w:eastAsia="fr-FR"/>
                        </w:rPr>
                      </w:pPr>
                      <w:r>
                        <w:rPr>
                          <w:rFonts w:cs="Calibri" w:cstheme="minorHAnsi"/>
                          <w:color w:val="053886" w:themeColor="accent1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53886" w:themeColor="accent1"/>
                          <w:lang w:eastAsia="fr-FR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53886" w:themeColor="accent1"/>
                          <w:lang w:eastAsia="fr-FR"/>
                        </w:rPr>
                      </w:r>
                    </w:p>
                    <w:p>
                      <w:pPr>
                        <w:pStyle w:val="Title"/>
                        <w:rPr>
                          <w:rFonts w:ascii="Calibri" w:hAnsi="Calibri" w:cs="Calibri" w:asciiTheme="minorHAnsi" w:cstheme="minorHAnsi" w:hAnsiTheme="minorHAnsi"/>
                          <w:color w:val="053886" w:themeColor="accent1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53886" w:themeColor="accent1"/>
                          <w:sz w:val="48"/>
                          <w:szCs w:val="48"/>
                        </w:rPr>
                        <w:t>Formation Pièces obligatoires à fournir</w:t>
                      </w:r>
                    </w:p>
                    <w:p>
                      <w:pPr>
                        <w:pStyle w:val="Title"/>
                        <w:rPr>
                          <w:rFonts w:ascii="Calibri" w:hAnsi="Calibri" w:cs="Calibri" w:asciiTheme="minorHAnsi" w:cstheme="minorHAnsi" w:hAnsiTheme="minorHAnsi"/>
                          <w:color w:val="053886" w:themeColor="accent1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53886" w:themeColor="accent1"/>
                          <w:sz w:val="48"/>
                          <w:szCs w:val="48"/>
                        </w:rPr>
                        <w:t>pour l’examen du dossier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chapitreRH"/>
        <w:numPr>
          <w:ilvl w:val="0"/>
          <w:numId w:val="0"/>
        </w:numPr>
        <w:ind w:left="360" w:hanging="0"/>
        <w:rPr/>
      </w:pPr>
      <w:r>
        <w:rPr/>
        <w:t>Pour toutes saisines du Conseil Médical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Formulaire de saisine complété et signé par l’autorité territoriale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emande écrite de l’agent (voir lettre type)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Fiche de poste détaillée et actualisée de l’agent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TitrechapitreRH"/>
        <w:numPr>
          <w:ilvl w:val="0"/>
          <w:numId w:val="0"/>
        </w:numPr>
        <w:ind w:left="360" w:hanging="0"/>
        <w:rPr/>
      </w:pPr>
      <w:r>
        <w:rPr/>
        <w:t>En fonction du cas de saisine 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u w:val="single"/>
        </w:rPr>
        <w:t>Octroi de la première période de CLM/CGM/CLD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ertificat médical administratif explicitant le type de congé demandé, la durée et la période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ertificat médical détaillant la pathologie sous pli confidentie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Tous les éléments médicaux en possession de l’agent et relatifs à la pathologie sous pli confidentie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tat récapitulatif de tous les arrêts de travai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Tous les arrêtés de la collectivité pris depuis le début du congé (décompte des droits)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Si CLM/CLD d’office : attestation médicale ou rapport hiérarchique relatifs au problème médical soupçonné et rapport écrit du médecin de prévention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u w:val="single"/>
        </w:rPr>
        <w:t>Renouvellement CLM/CLD après épuisement des droits à rémunération à plein traitement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Pour les agents en CLM : coupon réponse choix CLM/CLD au terme de la 1</w:t>
      </w:r>
      <w:r>
        <w:rPr>
          <w:vertAlign w:val="superscript"/>
        </w:rPr>
        <w:t>ère</w:t>
      </w:r>
      <w:r>
        <w:rPr/>
        <w:t xml:space="preserve"> année de CLM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Tous les arrêtés de prolongation de CLM/CLD accordé 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Conclusions des visites de contrôle diligentées par l’autorité territoriale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Réintégration à l’expiration des droits au CMO/CLM/CGM/CLD 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Tous les arrêtés de la collectivité pris depuis le début du congé (décompte des droits)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Conclusions des visites de contrôle diligentées par l’autorité territoriale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Octroi, prolongation et réintégration suite à la disponibilité d’office pour raison de santé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Tous les arrêtés de la collectivité pris depuis le début du congé / de la disponibilité d’office (décompte des droits)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Conclusions des visites de contrôle éventuellement diligentées par l’autorité territoriale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Reclassement dans un autre emploi à la suite d’une altération de l’état de santé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Arrêté de la situation administrative actuelle de l’agent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tat récapitulatif de tous les arrêts de travai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Avis du médecin de prévention (notamment sur ‘impossibilité d’aménagement du poste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nclusions des expertises médicales par un médecin agréé éventuellement diligentées par l’autorité territoriale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Nouvelle fiche de post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Contestation d’un avis médical rendu par un médecin agréé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Arrêté de la situation administrative actuelle de l’agent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tat récapitulatif de tous les arrêts de travai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urrier adressé au médecin agréé précisant la demande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urrier de contestation évoquant les motifs précis de la contestation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Avis médical détaillé du médecin agréé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Imputabilité au service d’un accident de service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bookmarkStart w:id="0" w:name="_Hlk108008171"/>
      <w:r>
        <w:rPr/>
        <w:t>Courrier de l’autorité territoriale indiquant les raisons pour lesquelles l’employeur ne reconnaît pas l’imputabilité au service de l’accident (faute professionnelle ou toute autre circonstance particulière).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éclaration de l’accident établie par l’agent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ertificat médical initial faisant apparaître les premières constatations des lésions (ainsi que le certificat final s’il est établi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tat récapitulatif de tous les arrêts de travai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nquête administrative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bookmarkStart w:id="1" w:name="_Hlk108008171"/>
      <w:r>
        <w:rPr/>
        <w:t>Conclusions des expertises médicales par un médecin agréé éventuellement diligentées par l’autorité territoriale</w:t>
      </w:r>
      <w:bookmarkEnd w:id="1"/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Imputabilité au service d’un accident de trajet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urrier de l’autorité territoriale indiquant les raisons pour lesquelles l’employeur ne reconnaît pas l’imputabilité au service de l’accident (faute professionnelle ou toute autre circonstance particulière).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éclaration de l’accident établie par l’agent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ertificat médical initial faisant apparaître les premières constatations des lésions (ainsi que le certificat final s’il est établi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tat récapitulatif de tous les arrêts de travail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nquête administrative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nclusions des expertises médicales par un médecin agréé éventuellement diligentées par l’autorité territoriale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Plan précisant le trajet habituel et le lieu exact d’accident et la durée normalement nécessaire pour effectuer le trajet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Horaires de travail</w:t>
      </w:r>
    </w:p>
    <w:p>
      <w:pPr>
        <w:pStyle w:val="Puces"/>
        <w:numPr>
          <w:ilvl w:val="0"/>
          <w:numId w:val="8"/>
        </w:numPr>
        <w:spacing w:before="0" w:after="0"/>
        <w:rPr/>
      </w:pPr>
      <w:r>
        <w:rPr/>
        <w:t>Procès-verbaux de gendarmerie ou rapport de police (le cas échéant)</w:t>
      </w:r>
    </w:p>
    <w:p>
      <w:pPr>
        <w:pStyle w:val="Puces"/>
        <w:numPr>
          <w:ilvl w:val="0"/>
          <w:numId w:val="8"/>
        </w:numPr>
        <w:spacing w:before="0" w:afterAutospacing="1"/>
        <w:rPr/>
      </w:pPr>
      <w:r>
        <w:rPr/>
        <w:t>Dans le cas d’interruption ou de détour lors du trajet, précisions sur les motivations de cette interruption</w:t>
      </w:r>
    </w:p>
    <w:p>
      <w:pPr>
        <w:pStyle w:val="ListParagraph"/>
        <w:spacing w:before="0" w:after="0"/>
        <w:ind w:left="708" w:hanging="282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Imputabilité au service d’une maladie :</w:t>
      </w:r>
    </w:p>
    <w:p>
      <w:pPr>
        <w:pStyle w:val="Puces"/>
        <w:numPr>
          <w:ilvl w:val="0"/>
          <w:numId w:val="8"/>
        </w:numPr>
        <w:rPr/>
      </w:pPr>
      <w:r>
        <w:rPr/>
        <w:t>En cas de maladie professionnelle inscrite aux tableaux du code de la sécurité sociale mais pour laquelle le médecin de prévention considère que la maladie ne satisfait pas à l’ensemble des critères de ces tableaux, ou que les éléments dont il dispose ne lui permettent pas d’établir si elle y satisfait :</w:t>
      </w:r>
    </w:p>
    <w:p>
      <w:pPr>
        <w:pStyle w:val="Puces"/>
        <w:numPr>
          <w:ilvl w:val="0"/>
          <w:numId w:val="8"/>
        </w:numPr>
        <w:spacing w:before="0" w:afterAutospacing="1"/>
        <w:ind w:left="1037" w:hanging="357"/>
        <w:rPr/>
      </w:pPr>
      <w:r>
        <w:rPr/>
        <w:t>Avis émis par le médecin de prévention</w:t>
      </w:r>
    </w:p>
    <w:p>
      <w:pPr>
        <w:pStyle w:val="Puces"/>
        <w:numPr>
          <w:ilvl w:val="1"/>
          <w:numId w:val="10"/>
        </w:numPr>
        <w:spacing w:before="0" w:after="0"/>
        <w:ind w:left="1434" w:hanging="357"/>
        <w:rPr/>
      </w:pPr>
      <w:r>
        <w:rPr/>
        <w:t>Conclusions des expertises médicales par un médecin agréé éventuellement diligentées par l’autorité territoriale</w:t>
      </w:r>
    </w:p>
    <w:p>
      <w:pPr>
        <w:pStyle w:val="Puces"/>
        <w:numPr>
          <w:ilvl w:val="1"/>
          <w:numId w:val="10"/>
        </w:numPr>
        <w:spacing w:before="0" w:after="0"/>
        <w:ind w:left="1434" w:hanging="357"/>
        <w:rPr/>
      </w:pPr>
      <w:r>
        <w:rPr/>
        <w:t>Déclaration établie par l’agent</w:t>
      </w:r>
    </w:p>
    <w:p>
      <w:pPr>
        <w:pStyle w:val="Puces"/>
        <w:numPr>
          <w:ilvl w:val="1"/>
          <w:numId w:val="10"/>
        </w:numPr>
        <w:spacing w:before="0" w:after="0"/>
        <w:ind w:left="1434" w:hanging="357"/>
        <w:rPr/>
      </w:pPr>
      <w:r>
        <w:rPr/>
        <w:t>Certificat médical indiquant la nature et le siège de la maladie</w:t>
      </w:r>
    </w:p>
    <w:p>
      <w:pPr>
        <w:pStyle w:val="Puces"/>
        <w:numPr>
          <w:ilvl w:val="1"/>
          <w:numId w:val="10"/>
        </w:numPr>
        <w:spacing w:before="0" w:after="0"/>
        <w:ind w:left="1434" w:hanging="357"/>
        <w:rPr/>
      </w:pPr>
      <w:r>
        <w:rPr/>
        <w:t>Toutes pièces relatives à la maladie (témoignages, rapports et constatations recueillis)</w:t>
      </w:r>
    </w:p>
    <w:p>
      <w:pPr>
        <w:pStyle w:val="Puces"/>
        <w:numPr>
          <w:ilvl w:val="1"/>
          <w:numId w:val="10"/>
        </w:numPr>
        <w:spacing w:before="0" w:afterAutospacing="1"/>
        <w:ind w:left="1434" w:hanging="357"/>
        <w:rPr/>
      </w:pPr>
      <w:r>
        <w:rPr/>
        <w:t>Tous documents médicaux relatifs à la maladie sous pli confidentiel</w:t>
      </w:r>
    </w:p>
    <w:p>
      <w:pPr>
        <w:pStyle w:val="ListParagraph"/>
        <w:spacing w:before="0" w:after="0"/>
        <w:ind w:left="708" w:hanging="282"/>
        <w:contextualSpacing/>
        <w:rPr/>
      </w:pPr>
      <w:r>
        <w:rPr/>
      </w:r>
    </w:p>
    <w:p>
      <w:pPr>
        <w:pStyle w:val="Puces"/>
        <w:numPr>
          <w:ilvl w:val="0"/>
          <w:numId w:val="8"/>
        </w:numPr>
        <w:rPr/>
      </w:pPr>
      <w:r>
        <w:rPr/>
        <w:t>En cas de maladie professionnelle qui n’est pas inscrite aux tableaux du code de la sécurité sociale :</w:t>
      </w:r>
    </w:p>
    <w:p>
      <w:pPr>
        <w:pStyle w:val="Puces"/>
        <w:numPr>
          <w:ilvl w:val="1"/>
          <w:numId w:val="8"/>
        </w:numPr>
        <w:spacing w:before="0" w:after="0"/>
        <w:rPr/>
      </w:pPr>
      <w:r>
        <w:rPr/>
        <w:t>Courrier de la collectivité indiquant les éléments qui la conduisent à considérer que la maladie n’est pas essentiellement et directement causée par l’exercice des fonctions</w:t>
      </w:r>
    </w:p>
    <w:p>
      <w:pPr>
        <w:pStyle w:val="Puces"/>
        <w:numPr>
          <w:ilvl w:val="1"/>
          <w:numId w:val="8"/>
        </w:numPr>
        <w:spacing w:before="0" w:after="0"/>
        <w:rPr/>
      </w:pPr>
      <w:r>
        <w:rPr/>
        <w:t>Conclusions des expertises médicales par un médecin agréé diligentées par l’autorité territoriale</w:t>
      </w:r>
    </w:p>
    <w:p>
      <w:pPr>
        <w:pStyle w:val="Puces"/>
        <w:numPr>
          <w:ilvl w:val="1"/>
          <w:numId w:val="8"/>
        </w:numPr>
        <w:spacing w:before="0" w:after="0"/>
        <w:rPr/>
      </w:pPr>
      <w:r>
        <w:rPr/>
        <w:t>Certificat médical indiquant la nature et le siège de la maladie</w:t>
      </w:r>
    </w:p>
    <w:p>
      <w:pPr>
        <w:pStyle w:val="Puces"/>
        <w:numPr>
          <w:ilvl w:val="1"/>
          <w:numId w:val="8"/>
        </w:numPr>
        <w:spacing w:before="0" w:after="0"/>
        <w:rPr/>
      </w:pPr>
      <w:r>
        <w:rPr/>
        <w:t>Toutes pièces relatives à la maladie (témoignages, rapports et constatations recueillis)</w:t>
      </w:r>
    </w:p>
    <w:p>
      <w:pPr>
        <w:pStyle w:val="Puces"/>
        <w:numPr>
          <w:ilvl w:val="1"/>
          <w:numId w:val="8"/>
        </w:numPr>
        <w:spacing w:before="0" w:afterAutospacing="1"/>
        <w:rPr/>
      </w:pPr>
      <w:r>
        <w:rPr/>
        <w:t>Tous documents médicaux relatifs à la maladie sous pli confidentiel</w:t>
      </w:r>
    </w:p>
    <w:p>
      <w:pPr>
        <w:pStyle w:val="ListParagraph"/>
        <w:spacing w:before="0" w:after="0"/>
        <w:ind w:left="708" w:hanging="282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Retraite pour invalidité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Formulaire AF3 remplie par l’employeur et par le médecin agréé 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emande de l’agent (le cas échéant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Extraits de PV du Conseil Médical / Comité Médical (avis d’inaptitude définitive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Attestation de non-reclassement (le cas échéant) et échanges avec l’agent au sujet des efforts de reclassement et PPR (en cas d’inaptitude au grade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écision de reconnaissance d’imputabilité avec les expertises médicales / enquêtes administratives correspondantes (le cas échéant)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Décisions d’attribution de l’ATI (le cas échéant)</w:t>
      </w:r>
    </w:p>
    <w:p>
      <w:pPr>
        <w:pStyle w:val="ListParagraph"/>
        <w:spacing w:before="0" w:after="0"/>
        <w:ind w:left="426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u w:val="single"/>
        </w:rPr>
      </w:pPr>
      <w:r>
        <w:rPr>
          <w:u w:val="single"/>
        </w:rPr>
        <w:t>Allocation temporaire d’invalidité – ATI :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ossier administratif ATIACL y compris pour les AT antérieurs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Décision de reconnaissance d’imputabilité avec les expertises médicales / enquêtes administratives correspondantes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nclusions des expertises médicales par un médecin agréé diligentées par l’autorité territoriale relative à la consolidation et taux IPP (rapport médical ATIACL)</w:t>
      </w:r>
    </w:p>
    <w:p>
      <w:pPr>
        <w:pStyle w:val="Puces"/>
        <w:numPr>
          <w:ilvl w:val="0"/>
          <w:numId w:val="8"/>
        </w:numPr>
        <w:spacing w:before="0" w:after="0"/>
        <w:ind w:left="714" w:hanging="357"/>
        <w:rPr/>
      </w:pPr>
      <w:r>
        <w:rPr/>
        <w:t>Courrier de contestation de l’agent relatif au taux IPP (en cas du taux inférieur au minimum exigé)</w:t>
      </w:r>
    </w:p>
    <w:p>
      <w:pPr>
        <w:pStyle w:val="Puces"/>
        <w:numPr>
          <w:ilvl w:val="0"/>
          <w:numId w:val="8"/>
        </w:numPr>
        <w:spacing w:before="0" w:afterAutospacing="1"/>
        <w:ind w:left="714" w:hanging="357"/>
        <w:rPr/>
      </w:pPr>
      <w:r>
        <w:rPr/>
        <w:t>Etat récapitulatif de tous les arrêts de travail</w:t>
      </w:r>
    </w:p>
    <w:p>
      <w:pPr>
        <w:pStyle w:val="Normal"/>
        <w:tabs>
          <w:tab w:val="clear" w:pos="708"/>
          <w:tab w:val="left" w:pos="5400" w:leader="none"/>
        </w:tabs>
        <w:spacing w:before="0" w:after="160"/>
        <w:rPr>
          <w:lang w:eastAsia="fr-FR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142" w:top="2144" w:footer="462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26035" distL="0" distR="20320" simplePos="0" locked="0" layoutInCell="0" allowOverlap="1" relativeHeight="9" wp14:anchorId="322C7E8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715" t="5715" r="5715" b="5080"/>
              <wp:wrapNone/>
              <wp:docPr id="5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511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115b"/>
                        </a:solidFill>
                        <a:ln w="9525">
                          <a:solidFill>
                            <a:srgbClr val="e511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367875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424.55pt;margin-top:783.35pt;width:34.4pt;height:56.45pt" coordorigin="8491,15667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8860;top:16356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e5115b" weight="9360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sz w:val="18"/>
        <w:szCs w:val="18"/>
      </w:rPr>
      <mc:AlternateContent>
        <mc:Choice Requires="wpg">
          <w:drawing>
            <wp:anchor behindDoc="1" distT="0" distB="26035" distL="0" distR="20320" simplePos="0" locked="0" layoutInCell="0" allowOverlap="1" relativeHeight="19" wp14:anchorId="746EB42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715" t="5715" r="5715" b="5080"/>
              <wp:wrapNone/>
              <wp:docPr id="7" name="Grou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511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115b"/>
                        </a:solidFill>
                        <a:ln w="9525">
                          <a:solidFill>
                            <a:srgbClr val="e511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72968322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50" style="position:absolute;margin-left:424.55pt;margin-top:783.35pt;width:34.4pt;height:56.45pt" coordorigin="8491,15667" coordsize="688,1129">
              <v:shape id="shape_0" ID="AutoShape 77" path="m0,0l-2147483648,-2147483647e" stroked="t" o:allowincell="f" style="position:absolute;left:8860;top:16356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e5115b" weight="9360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sz w:val="18"/>
        <w:szCs w:val="18"/>
      </w:rPr>
      <mc:AlternateContent>
        <mc:Choice Requires="wpg">
          <w:drawing>
            <wp:anchor behindDoc="1" distT="0" distB="26035" distL="0" distR="20320" simplePos="0" locked="0" layoutInCell="0" allowOverlap="1" relativeHeight="27" wp14:anchorId="013EBE1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715" t="5715" r="5715" b="5080"/>
              <wp:wrapNone/>
              <wp:docPr id="9" name="Grou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511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115b"/>
                        </a:solidFill>
                        <a:ln w="9525">
                          <a:solidFill>
                            <a:srgbClr val="e511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46505473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5" style="position:absolute;margin-left:424.55pt;margin-top:783.35pt;width:34.4pt;height:56.45pt" coordorigin="8491,15667" coordsize="688,1129">
              <v:shape id="shape_0" ID="AutoShape 77" path="m0,0l-2147483648,-2147483647e" stroked="t" o:allowincell="f" style="position:absolute;left:8860;top:16356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e5115b" weight="9360" joinstyle="round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g">
          <w:drawing>
            <wp:anchor behindDoc="1" distT="0" distB="26035" distL="0" distR="20320" simplePos="0" locked="0" layoutInCell="0" allowOverlap="1" relativeHeight="35" wp14:anchorId="051D886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715" t="5715" r="5715" b="5080"/>
              <wp:wrapNone/>
              <wp:docPr id="11" name="Grou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511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115b"/>
                        </a:solidFill>
                        <a:ln w="9525">
                          <a:solidFill>
                            <a:srgbClr val="e511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317750088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1" style="position:absolute;margin-left:424.55pt;margin-top:783.35pt;width:34.4pt;height:56.45pt" coordorigin="8491,15667" coordsize="688,1129">
              <v:shape id="shape_0" ID="AutoShape 77" path="m0,0l-2147483648,-2147483647e" stroked="t" o:allowincell="f" style="position:absolute;left:8860;top:16356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e5115b" weight="9360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Pièces obligatoires à fournir pour l’examen du dossier</w:t>
    </w:r>
    <w:r>
      <w:rPr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g">
          <w:drawing>
            <wp:anchor behindDoc="1" distT="0" distB="26035" distL="0" distR="20320" simplePos="0" locked="0" layoutInCell="0" allowOverlap="1" relativeHeight="11" wp14:anchorId="1CA9899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715" t="5715" r="5715" b="5080"/>
              <wp:wrapNone/>
              <wp:docPr id="13" name="Grou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511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115b"/>
                        </a:solidFill>
                        <a:ln w="9525">
                          <a:solidFill>
                            <a:srgbClr val="e511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834733961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43" style="position:absolute;margin-left:424.55pt;margin-top:783.35pt;width:34.4pt;height:56.45pt" coordorigin="8491,15667" coordsize="688,1129">
              <v:shape id="shape_0" ID="AutoShape 77" path="m0,0l-2147483648,-2147483647e" stroked="t" o:allowincell="f" style="position:absolute;left:8860;top:16356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e5115b" weight="9360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Pièces obligatoires à fournir pour l’examen du doss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5865" cy="1400175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color w:val="E5115B" w:themeColor="accent3"/>
        <w:sz w:val="16"/>
        <w:szCs w:val="16"/>
      </w:rPr>
    </w:pPr>
    <w:r>
      <w:rPr>
        <w:color w:val="E5115B" w:themeColor="accent3"/>
        <w:sz w:val="16"/>
        <w:szCs w:val="16"/>
      </w:rPr>
      <w:t>Contact : Adeline Gerbail – Tél :04 66 65 30 03 – conseilmedical@cdg48.fr</w:t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3.5pt;height:785.25pt" o:bullet="t">
        <v:imagedata r:id="rId1" o:title=""/>
      </v:shape>
    </w:pict>
  </w:numPicBullet>
  <w:numPicBullet w:numPicBulletId="1">
    <w:pict>
      <v:shape style="width:269.95pt;height:269.95pt" o:bullet="t">
        <v:imagedata r:id="rId2" o:title=""/>
      </v:shape>
    </w:pict>
  </w:numPicBullet>
  <w:numPicBullet w:numPicBulletId="2">
    <w:pict>
      <v:shape style="width:269.95pt;height:269.9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32"/>
        <w:rFonts w:ascii="Calibri Light" w:hAnsi="Calibri Light"/>
        <w:color w:val="E5115B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rFonts w:ascii="Calibri Light" w:hAnsi="Calibri Light"/>
        <w:color w:val="E5115B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57" w:hanging="360"/>
      </w:pPr>
      <w:rPr>
        <w:dstrike w:val="false"/>
        <w:strike w:val="false"/>
        <w:sz w:val="24"/>
        <w:rFonts w:ascii="Calibri Light" w:hAnsi="Calibri Light"/>
        <w:color w:val="E5115B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5115B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5115B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04c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a91b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3296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eRHCar" w:customStyle="1">
    <w:name w:val="Pôle RH Car"/>
    <w:basedOn w:val="CitationintenseCar"/>
    <w:link w:val="PleRH"/>
    <w:qFormat/>
    <w:rsid w:val="00131c62"/>
    <w:rPr>
      <w:rFonts w:ascii="Calibri Light" w:hAnsi="Calibri Light" w:asciiTheme="majorHAnsi" w:hAnsiTheme="majorHAnsi"/>
      <w:b/>
      <w:i w:val="false"/>
      <w:iCs/>
      <w:color w:val="E00053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4776c"/>
    <w:rPr>
      <w:i/>
      <w:iCs/>
      <w:color w:val="053886" w:themeColor="accent1"/>
    </w:rPr>
  </w:style>
  <w:style w:type="character" w:styleId="SoustitreRHCar" w:customStyle="1">
    <w:name w:val="Sous-titre RH Car"/>
    <w:basedOn w:val="DefaultParagraphFont"/>
    <w:link w:val="SoustitreRH"/>
    <w:qFormat/>
    <w:rsid w:val="006b62cd"/>
    <w:rPr>
      <w:rFonts w:cs="Calibri" w:cstheme="minorHAnsi"/>
      <w:sz w:val="28"/>
      <w:szCs w:val="28"/>
    </w:rPr>
  </w:style>
  <w:style w:type="character" w:styleId="TitreRHCar" w:customStyle="1">
    <w:name w:val="Titre RH Car"/>
    <w:basedOn w:val="DefaultParagraphFont"/>
    <w:link w:val="TitreRH"/>
    <w:qFormat/>
    <w:rsid w:val="00131c62"/>
    <w:rPr>
      <w:sz w:val="32"/>
      <w:szCs w:val="32"/>
    </w:rPr>
  </w:style>
  <w:style w:type="character" w:styleId="TitrechapitreRHCar" w:customStyle="1">
    <w:name w:val="Titre chapitre RH Car"/>
    <w:basedOn w:val="TitreRHCar"/>
    <w:link w:val="TitrechapitreRH"/>
    <w:qFormat/>
    <w:rsid w:val="00131c62"/>
    <w:rPr>
      <w:rFonts w:cs="Calibri" w:cstheme="minorHAnsi"/>
      <w:sz w:val="32"/>
      <w:szCs w:val="32"/>
    </w:rPr>
  </w:style>
  <w:style w:type="character" w:styleId="ParagrapheRHCar" w:customStyle="1">
    <w:name w:val="Paragraphe RH Car"/>
    <w:basedOn w:val="DefaultParagraphFont"/>
    <w:link w:val="ParagrapheRH"/>
    <w:qFormat/>
    <w:rsid w:val="00131c62"/>
    <w:rPr>
      <w:rFonts w:ascii="Calibri Light" w:hAnsi="Calibri Light" w:cs="Calibri Light" w:asciiTheme="majorHAnsi" w:cstheme="majorHAnsi" w:hAnsiTheme="majorHAnsi"/>
      <w:color w:val="000000"/>
    </w:rPr>
  </w:style>
  <w:style w:type="character" w:styleId="TitrechapitreCDG48Car" w:customStyle="1">
    <w:name w:val="Titre chapitre CDG48 Car"/>
    <w:basedOn w:val="TitreRHCar"/>
    <w:link w:val="TitrechapitreCDG48"/>
    <w:qFormat/>
    <w:rsid w:val="00817523"/>
    <w:rPr>
      <w:rFonts w:cs="Calibri" w:cstheme="minorHAnsi"/>
      <w:color w:val="000000" w:themeColor="text1"/>
      <w:sz w:val="32"/>
      <w:szCs w:val="32"/>
    </w:rPr>
  </w:style>
  <w:style w:type="character" w:styleId="SouschapitrePleRHCar" w:customStyle="1">
    <w:name w:val="Sous-chapitre Pôle RH Car"/>
    <w:basedOn w:val="DefaultParagraphFont"/>
    <w:link w:val="SouschapitrePleRH"/>
    <w:qFormat/>
    <w:rsid w:val="006b62cd"/>
    <w:rPr>
      <w:rFonts w:ascii="Calibri Light" w:hAnsi="Calibri Light" w:cs="Calibri Light" w:asciiTheme="majorHAnsi" w:cstheme="majorHAnsi" w:hAnsiTheme="majorHAnsi"/>
      <w:color w:val="E5115B"/>
      <w:sz w:val="24"/>
      <w:szCs w:val="28"/>
    </w:rPr>
  </w:style>
  <w:style w:type="character" w:styleId="SoustitrePleRHCar" w:customStyle="1">
    <w:name w:val="Sous-titre Pôle RH Car"/>
    <w:basedOn w:val="DefaultParagraphFont"/>
    <w:link w:val="SoustitrePleRH"/>
    <w:qFormat/>
    <w:rsid w:val="00131c62"/>
    <w:rPr>
      <w:rFonts w:cs="Calibri" w:cstheme="minorHAnsi"/>
      <w:sz w:val="28"/>
      <w:szCs w:val="2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f5ee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f5ee6"/>
    <w:rPr/>
  </w:style>
  <w:style w:type="character" w:styleId="Emphasis">
    <w:name w:val="Emphasis"/>
    <w:basedOn w:val="DefaultParagraphFont"/>
    <w:qFormat/>
    <w:rsid w:val="00cf5ee6"/>
    <w:rPr>
      <w:i/>
      <w:iCs/>
    </w:rPr>
  </w:style>
  <w:style w:type="character" w:styleId="BulleFocusRHCar" w:customStyle="1">
    <w:name w:val="Bulle Focus RH Car"/>
    <w:basedOn w:val="DefaultParagraphFont"/>
    <w:link w:val="BulleFocusRH"/>
    <w:qFormat/>
    <w:rsid w:val="00215d5d"/>
    <w:rPr>
      <w:rFonts w:ascii="Calibri Light" w:hAnsi="Calibri Light" w:eastAsia="Times New Roman" w:cs="Calibri Light" w:asciiTheme="majorHAnsi" w:cstheme="majorHAnsi" w:hAnsiTheme="majorHAnsi"/>
      <w:b/>
      <w:bCs/>
      <w:i/>
      <w:iCs/>
      <w:sz w:val="20"/>
      <w:szCs w:val="20"/>
      <w:lang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102aab"/>
    <w:rPr/>
  </w:style>
  <w:style w:type="character" w:styleId="CitationRHCar" w:customStyle="1">
    <w:name w:val="Citation RH Car"/>
    <w:basedOn w:val="DefaultParagraphFont"/>
    <w:link w:val="CitationRH"/>
    <w:qFormat/>
    <w:rsid w:val="006115de"/>
    <w:rPr/>
  </w:style>
  <w:style w:type="character" w:styleId="CitationRH1Car" w:customStyle="1">
    <w:name w:val="Citation RH 1 Car"/>
    <w:basedOn w:val="DefaultParagraphFont"/>
    <w:link w:val="CitationRH1"/>
    <w:qFormat/>
    <w:rsid w:val="003b3b1a"/>
    <w:rPr>
      <w:i/>
      <w:iCs/>
      <w:color w:val="000000" w:themeColor="text1"/>
      <w:sz w:val="24"/>
      <w:szCs w:val="24"/>
    </w:rPr>
  </w:style>
  <w:style w:type="character" w:styleId="TitreCar" w:customStyle="1">
    <w:name w:val="Titre Car"/>
    <w:basedOn w:val="DefaultParagraphFont"/>
    <w:link w:val="Title"/>
    <w:qFormat/>
    <w:rsid w:val="005d34b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fr-FR"/>
    </w:rPr>
  </w:style>
  <w:style w:type="character" w:styleId="01SommairetitreCar" w:customStyle="1">
    <w:name w:val="01 Sommaire titre Car"/>
    <w:basedOn w:val="TitreRHCar"/>
    <w:link w:val="01Sommairetitre"/>
    <w:qFormat/>
    <w:rsid w:val="001e06ca"/>
    <w:rPr>
      <w:rFonts w:ascii="Calibri Light" w:hAnsi="Calibri Light"/>
      <w:sz w:val="32"/>
      <w:szCs w:val="32"/>
      <w:shd w:fill="auto" w:val="clear"/>
    </w:rPr>
  </w:style>
  <w:style w:type="character" w:styleId="02SommaireChapitreCar" w:customStyle="1">
    <w:name w:val="02 Sommaire Chapitre Car"/>
    <w:basedOn w:val="DefaultParagraphFont"/>
    <w:link w:val="02SommaireChapitre"/>
    <w:qFormat/>
    <w:rsid w:val="002c40fe"/>
    <w:rPr>
      <w:rFonts w:ascii="Calibri Light" w:hAnsi="Calibri Light"/>
      <w:sz w:val="28"/>
    </w:rPr>
  </w:style>
  <w:style w:type="character" w:styleId="03SommairesouschapitreCar" w:customStyle="1">
    <w:name w:val="03 Sommaire sous-chapitre Car"/>
    <w:basedOn w:val="DefaultParagraphFont"/>
    <w:link w:val="03Sommairesouschapitre"/>
    <w:qFormat/>
    <w:rsid w:val="002c40fe"/>
    <w:rPr>
      <w:rFonts w:ascii="Calibri Light" w:hAnsi="Calibri Light"/>
      <w:sz w:val="24"/>
    </w:rPr>
  </w:style>
  <w:style w:type="character" w:styleId="PucesCar" w:customStyle="1">
    <w:name w:val="Puces Car"/>
    <w:basedOn w:val="DefaultParagraphFont"/>
    <w:link w:val="Puces"/>
    <w:qFormat/>
    <w:rsid w:val="002c40fe"/>
    <w:rPr/>
  </w:style>
  <w:style w:type="character" w:styleId="Titre2Car" w:customStyle="1">
    <w:name w:val="Titre 2 Car"/>
    <w:basedOn w:val="DefaultParagraphFont"/>
    <w:link w:val="Heading2"/>
    <w:uiPriority w:val="9"/>
    <w:qFormat/>
    <w:rsid w:val="00a91b46"/>
    <w:rPr>
      <w:rFonts w:ascii="Calibri Light" w:hAnsi="Calibri Light" w:eastAsia="" w:cs="" w:asciiTheme="majorHAnsi" w:cstheme="majorBidi" w:eastAsiaTheme="majorEastAsia" w:hAnsiTheme="majorHAnsi"/>
      <w:color w:val="032964" w:themeColor="accent1" w:themeShade="bf"/>
      <w:sz w:val="26"/>
      <w:szCs w:val="26"/>
    </w:rPr>
  </w:style>
  <w:style w:type="character" w:styleId="CorpsTitreCar" w:customStyle="1">
    <w:name w:val="Corps Titre Car"/>
    <w:basedOn w:val="02SommaireChapitreCar"/>
    <w:link w:val="CorpsTitre"/>
    <w:qFormat/>
    <w:rsid w:val="00196233"/>
    <w:rPr>
      <w:rFonts w:ascii="Calibri Light" w:hAnsi="Calibri Light"/>
      <w:sz w:val="28"/>
    </w:rPr>
  </w:style>
  <w:style w:type="character" w:styleId="05CorpsChapitreCar" w:customStyle="1">
    <w:name w:val="05 Corps Chapitre Car"/>
    <w:basedOn w:val="02SommaireChapitreCar"/>
    <w:link w:val="05CorpsChapitre"/>
    <w:qFormat/>
    <w:rsid w:val="00196233"/>
    <w:rPr>
      <w:rFonts w:ascii="Calibri Light" w:hAnsi="Calibri Light"/>
      <w:sz w:val="28"/>
    </w:rPr>
  </w:style>
  <w:style w:type="character" w:styleId="06CorpsSousChapitreCar" w:customStyle="1">
    <w:name w:val="06 Corps Sous-Chapitre Car"/>
    <w:basedOn w:val="03SommairesouschapitreCar"/>
    <w:link w:val="06CorpsSousChapitre"/>
    <w:qFormat/>
    <w:rsid w:val="00196233"/>
    <w:rPr>
      <w:rFonts w:ascii="Calibri Light" w:hAnsi="Calibri Light"/>
      <w:sz w:val="24"/>
    </w:rPr>
  </w:style>
  <w:style w:type="character" w:styleId="04CorpsTitreCar" w:customStyle="1">
    <w:name w:val="04 Corps Titre Car"/>
    <w:basedOn w:val="01SommairetitreCar"/>
    <w:link w:val="04CorpsTitre"/>
    <w:qFormat/>
    <w:rsid w:val="00196233"/>
    <w:rPr>
      <w:rFonts w:ascii="Calibri Light" w:hAnsi="Calibri Light"/>
      <w:sz w:val="32"/>
      <w:szCs w:val="32"/>
      <w:shd w:fill="auto" w:val="clear"/>
    </w:rPr>
  </w:style>
  <w:style w:type="character" w:styleId="ParagraphePleRHCar" w:customStyle="1">
    <w:name w:val="Paragraphe Pôle RH Car"/>
    <w:basedOn w:val="DefaultParagraphFont"/>
    <w:link w:val="ParagraphePleRH"/>
    <w:qFormat/>
    <w:rsid w:val="00813d2a"/>
    <w:rPr>
      <w:rFonts w:ascii="Calibri Light" w:hAnsi="Calibri Light" w:eastAsia="Times New Roman" w:cs="Times New Roman" w:asciiTheme="majorHAnsi" w:hAnsiTheme="majorHAnsi"/>
      <w:bCs/>
      <w:szCs w:val="18"/>
      <w:lang w:eastAsia="fr-FR"/>
    </w:rPr>
  </w:style>
  <w:style w:type="character" w:styleId="ParagraphedelisteCar" w:customStyle="1">
    <w:name w:val="Paragraphe de liste Car"/>
    <w:basedOn w:val="DefaultParagraphFont"/>
    <w:link w:val="ListParagraph"/>
    <w:qFormat/>
    <w:rsid w:val="00215d5d"/>
    <w:rPr>
      <w:rFonts w:ascii="Calibri Light" w:hAnsi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102a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RH" w:customStyle="1">
    <w:name w:val="Pôle RH"/>
    <w:basedOn w:val="IntenseQuote"/>
    <w:link w:val="PleRHCar"/>
    <w:qFormat/>
    <w:rsid w:val="00131c62"/>
    <w:pPr>
      <w:spacing w:lineRule="auto" w:line="240"/>
    </w:pPr>
    <w:rPr>
      <w:rFonts w:ascii="Calibri Light" w:hAnsi="Calibri Light" w:asciiTheme="majorHAnsi" w:hAnsiTheme="majorHAnsi"/>
      <w:b/>
      <w:i w:val="false"/>
      <w:color w:val="E00053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4776c"/>
    <w:pPr>
      <w:pBdr>
        <w:top w:val="single" w:sz="4" w:space="10" w:color="053886"/>
        <w:bottom w:val="single" w:sz="4" w:space="10" w:color="053886"/>
      </w:pBdr>
      <w:spacing w:before="360" w:after="360"/>
      <w:ind w:left="864" w:right="864" w:hanging="0"/>
      <w:jc w:val="center"/>
    </w:pPr>
    <w:rPr>
      <w:i/>
      <w:iCs/>
      <w:color w:val="053886" w:themeColor="accent1"/>
    </w:rPr>
  </w:style>
  <w:style w:type="paragraph" w:styleId="SoustitreRH" w:customStyle="1">
    <w:name w:val="Sous-titre RH"/>
    <w:basedOn w:val="Normal"/>
    <w:link w:val="SoustitreRHCar"/>
    <w:qFormat/>
    <w:rsid w:val="006b62cd"/>
    <w:pPr>
      <w:numPr>
        <w:ilvl w:val="0"/>
        <w:numId w:val="2"/>
      </w:numPr>
      <w:pBdr>
        <w:bottom w:val="single" w:sz="2" w:space="1" w:color="E5115B"/>
      </w:pBdr>
      <w:ind w:left="641" w:hanging="357"/>
    </w:pPr>
    <w:rPr>
      <w:rFonts w:cs="Calibri" w:cstheme="minorHAnsi"/>
      <w:sz w:val="28"/>
      <w:szCs w:val="28"/>
    </w:rPr>
  </w:style>
  <w:style w:type="paragraph" w:styleId="TitreRH" w:customStyle="1">
    <w:name w:val="Titre RH"/>
    <w:basedOn w:val="Normal"/>
    <w:link w:val="TitreRHCar"/>
    <w:qFormat/>
    <w:rsid w:val="00131c62"/>
    <w:pPr>
      <w:numPr>
        <w:ilvl w:val="0"/>
        <w:numId w:val="4"/>
      </w:numPr>
    </w:pPr>
    <w:rPr>
      <w:sz w:val="32"/>
      <w:szCs w:val="32"/>
    </w:rPr>
  </w:style>
  <w:style w:type="paragraph" w:styleId="TitrechapitreRH" w:customStyle="1">
    <w:name w:val="Titre chapitre RH"/>
    <w:basedOn w:val="TitreRH"/>
    <w:link w:val="TitrechapitreRHCar"/>
    <w:qFormat/>
    <w:rsid w:val="00131c62"/>
    <w:pPr>
      <w:pBdr>
        <w:bottom w:val="single" w:sz="18" w:space="1" w:color="E5115B"/>
      </w:pBdr>
    </w:pPr>
    <w:rPr>
      <w:rFonts w:cs="Calibri" w:cstheme="minorHAnsi"/>
    </w:rPr>
  </w:style>
  <w:style w:type="paragraph" w:styleId="ParagrapheRH" w:customStyle="1">
    <w:name w:val="Paragraphe RH"/>
    <w:basedOn w:val="Normal"/>
    <w:link w:val="ParagrapheRHCar"/>
    <w:qFormat/>
    <w:rsid w:val="00131c62"/>
    <w:pPr>
      <w:jc w:val="both"/>
    </w:pPr>
    <w:rPr>
      <w:rFonts w:ascii="Calibri Light" w:hAnsi="Calibri Light" w:cs="Calibri Light" w:asciiTheme="majorHAnsi" w:cstheme="majorHAnsi" w:hAnsiTheme="majorHAnsi"/>
      <w:color w:val="000000"/>
      <w:shd w:fill="FFFFFF" w:val="clear"/>
    </w:rPr>
  </w:style>
  <w:style w:type="paragraph" w:styleId="TitrechapitreCDG48" w:customStyle="1">
    <w:name w:val="Titre chapitre CDG48"/>
    <w:basedOn w:val="TitreRH"/>
    <w:link w:val="TitrechapitreCDG48Car"/>
    <w:qFormat/>
    <w:rsid w:val="000f221f"/>
    <w:pPr>
      <w:numPr>
        <w:ilvl w:val="0"/>
        <w:numId w:val="1"/>
      </w:numPr>
      <w:pBdr>
        <w:bottom w:val="single" w:sz="12" w:space="1" w:color="E5115B"/>
      </w:pBdr>
      <w:spacing w:before="120" w:after="160"/>
    </w:pPr>
    <w:rPr>
      <w:rFonts w:cs="Calibri" w:cstheme="minorHAnsi"/>
      <w:color w:val="000000" w:themeColor="text1"/>
    </w:rPr>
  </w:style>
  <w:style w:type="paragraph" w:styleId="SouschapitrePleRH" w:customStyle="1">
    <w:name w:val="Sous-chapitre Pôle RH"/>
    <w:basedOn w:val="Normal"/>
    <w:link w:val="SouschapitrePleRHCar"/>
    <w:qFormat/>
    <w:rsid w:val="006b62cd"/>
    <w:pPr>
      <w:numPr>
        <w:ilvl w:val="0"/>
        <w:numId w:val="3"/>
      </w:numPr>
      <w:ind w:left="851" w:hanging="284"/>
      <w:jc w:val="both"/>
    </w:pPr>
    <w:rPr>
      <w:rFonts w:ascii="Calibri Light" w:hAnsi="Calibri Light" w:cs="Calibri Light" w:asciiTheme="majorHAnsi" w:cstheme="majorHAnsi" w:hAnsiTheme="majorHAnsi"/>
      <w:color w:val="E5115B"/>
      <w:sz w:val="24"/>
      <w:szCs w:val="28"/>
      <w:shd w:fill="FFFFFF" w:val="clear"/>
    </w:rPr>
  </w:style>
  <w:style w:type="paragraph" w:styleId="SoustitrePleRH" w:customStyle="1">
    <w:name w:val="Sous-titre Pôle RH"/>
    <w:basedOn w:val="Normal"/>
    <w:link w:val="SoustitrePleRHCar"/>
    <w:qFormat/>
    <w:rsid w:val="00131c62"/>
    <w:pPr>
      <w:pBdr>
        <w:bottom w:val="single" w:sz="2" w:space="1" w:color="E5115B"/>
      </w:pBdr>
      <w:ind w:left="567" w:hanging="0"/>
    </w:pPr>
    <w:rPr>
      <w:rFonts w:cs="Calibri" w:cstheme="minorHAns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f5e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f5e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lleFocusRH" w:customStyle="1">
    <w:name w:val="Bulle Focus RH"/>
    <w:basedOn w:val="Normal"/>
    <w:link w:val="BulleFocusRHCar"/>
    <w:qFormat/>
    <w:rsid w:val="00215d5d"/>
    <w:pPr>
      <w:pBdr>
        <w:top w:val="single" w:sz="12" w:space="5" w:color="E5115B"/>
        <w:left w:val="dashSmallGap" w:sz="8" w:space="5" w:color="E5115B"/>
        <w:bottom w:val="single" w:sz="48" w:space="5" w:color="E5115B"/>
        <w:right w:val="dashSmallGap" w:sz="8" w:space="5" w:color="E5115B"/>
      </w:pBdr>
      <w:spacing w:lineRule="auto" w:line="240" w:before="0" w:after="0"/>
      <w:jc w:val="both"/>
    </w:pPr>
    <w:rPr>
      <w:rFonts w:ascii="Calibri Light" w:hAnsi="Calibri Light" w:eastAsia="Times New Roman" w:cs="Calibri Light" w:asciiTheme="majorHAnsi" w:cstheme="majorHAnsi" w:hAnsiTheme="majorHAnsi"/>
      <w:b/>
      <w:bCs/>
      <w:i/>
      <w:iCs/>
      <w:sz w:val="20"/>
      <w:szCs w:val="20"/>
      <w:lang w:eastAsia="fr-FR"/>
    </w:rPr>
  </w:style>
  <w:style w:type="paragraph" w:styleId="CitationRH" w:customStyle="1">
    <w:name w:val="Citation RH"/>
    <w:basedOn w:val="Normal"/>
    <w:link w:val="CitationRHCar"/>
    <w:qFormat/>
    <w:rsid w:val="006115de"/>
    <w:pPr/>
    <w:rPr/>
  </w:style>
  <w:style w:type="paragraph" w:styleId="CitationRH1" w:customStyle="1">
    <w:name w:val="Citation RH 1"/>
    <w:basedOn w:val="Normal"/>
    <w:link w:val="CitationRH1Car"/>
    <w:qFormat/>
    <w:rsid w:val="003b3b1a"/>
    <w:pPr>
      <w:pBdr>
        <w:top w:val="single" w:sz="8" w:space="8" w:color="E5115B"/>
        <w:left w:val="thinThickLargeGap" w:sz="24" w:space="4" w:color="E5115B"/>
        <w:bottom w:val="single" w:sz="8" w:space="8" w:color="E5115B"/>
        <w:right w:val="dotted" w:sz="4" w:space="4" w:color="E5115B"/>
      </w:pBdr>
      <w:spacing w:before="0" w:after="0"/>
    </w:pPr>
    <w:rPr>
      <w:i/>
      <w:iCs/>
      <w:color w:val="000000" w:themeColor="text1"/>
      <w:sz w:val="24"/>
      <w:szCs w:val="24"/>
    </w:rPr>
  </w:style>
  <w:style w:type="paragraph" w:styleId="Title">
    <w:name w:val="Title"/>
    <w:basedOn w:val="Normal"/>
    <w:next w:val="Normal"/>
    <w:link w:val="TitreCar"/>
    <w:qFormat/>
    <w:rsid w:val="005d34b5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fr-FR"/>
    </w:rPr>
  </w:style>
  <w:style w:type="paragraph" w:styleId="01Sommairetitre" w:customStyle="1">
    <w:name w:val="01 Sommaire titre"/>
    <w:basedOn w:val="TitreRH"/>
    <w:link w:val="01SommairetitreCar"/>
    <w:qFormat/>
    <w:rsid w:val="001e06ca"/>
    <w:pPr>
      <w:numPr>
        <w:ilvl w:val="0"/>
        <w:numId w:val="5"/>
      </w:numPr>
      <w:pBdr>
        <w:bottom w:val="single" w:sz="2" w:space="1" w:color="E5115B"/>
      </w:pBdr>
      <w:shd w:val="clear" w:color="E5115B" w:themeColor="accent3" w:fill="auto"/>
      <w:spacing w:before="480" w:after="480"/>
    </w:pPr>
    <w:rPr/>
  </w:style>
  <w:style w:type="paragraph" w:styleId="02SommaireChapitre" w:customStyle="1">
    <w:name w:val="02 Sommaire Chapitre"/>
    <w:basedOn w:val="Normal"/>
    <w:link w:val="02SommaireChapitreCar"/>
    <w:qFormat/>
    <w:rsid w:val="002c40fe"/>
    <w:pPr>
      <w:numPr>
        <w:ilvl w:val="0"/>
        <w:numId w:val="6"/>
      </w:numPr>
    </w:pPr>
    <w:rPr>
      <w:sz w:val="28"/>
    </w:rPr>
  </w:style>
  <w:style w:type="paragraph" w:styleId="03Sommairesouschapitre" w:customStyle="1">
    <w:name w:val="03 Sommaire sous-chapitre"/>
    <w:basedOn w:val="Normal"/>
    <w:link w:val="03SommairesouschapitreCar"/>
    <w:qFormat/>
    <w:rsid w:val="002c40fe"/>
    <w:pPr>
      <w:numPr>
        <w:ilvl w:val="0"/>
        <w:numId w:val="7"/>
      </w:numPr>
    </w:pPr>
    <w:rPr>
      <w:sz w:val="24"/>
    </w:rPr>
  </w:style>
  <w:style w:type="paragraph" w:styleId="Puces" w:customStyle="1">
    <w:name w:val="Puces"/>
    <w:basedOn w:val="Normal"/>
    <w:link w:val="PucesCar"/>
    <w:qFormat/>
    <w:rsid w:val="002c40fe"/>
    <w:pPr>
      <w:numPr>
        <w:ilvl w:val="0"/>
        <w:numId w:val="8"/>
      </w:numPr>
    </w:pPr>
    <w:rPr/>
  </w:style>
  <w:style w:type="paragraph" w:styleId="NoSpacing">
    <w:name w:val="No Spacing"/>
    <w:uiPriority w:val="1"/>
    <w:qFormat/>
    <w:rsid w:val="00a91b46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link w:val="ParagraphedelisteCar"/>
    <w:uiPriority w:val="34"/>
    <w:qFormat/>
    <w:rsid w:val="00a91b46"/>
    <w:pPr>
      <w:spacing w:before="0" w:after="160"/>
      <w:ind w:left="720" w:hanging="0"/>
      <w:contextualSpacing/>
    </w:pPr>
    <w:rPr/>
  </w:style>
  <w:style w:type="paragraph" w:styleId="CorpsTitre" w:customStyle="1">
    <w:name w:val="Corps Titre"/>
    <w:basedOn w:val="02SommaireChapitre"/>
    <w:link w:val="CorpsTitreCar"/>
    <w:qFormat/>
    <w:rsid w:val="00196233"/>
    <w:pPr/>
    <w:rPr/>
  </w:style>
  <w:style w:type="paragraph" w:styleId="05CorpsChapitre" w:customStyle="1">
    <w:name w:val="05 Corps Chapitre"/>
    <w:basedOn w:val="02SommaireChapitre"/>
    <w:link w:val="05CorpsChapitreCar"/>
    <w:qFormat/>
    <w:rsid w:val="00196233"/>
    <w:pPr/>
    <w:rPr/>
  </w:style>
  <w:style w:type="paragraph" w:styleId="06CorpsSousChapitre" w:customStyle="1">
    <w:name w:val="06 Corps Sous-Chapitre"/>
    <w:basedOn w:val="03Sommairesouschapitre"/>
    <w:link w:val="06CorpsSousChapitreCar"/>
    <w:qFormat/>
    <w:rsid w:val="00196233"/>
    <w:pPr/>
    <w:rPr/>
  </w:style>
  <w:style w:type="paragraph" w:styleId="04CorpsTitre" w:customStyle="1">
    <w:name w:val="04 Corps Titre"/>
    <w:basedOn w:val="01Sommairetitre"/>
    <w:link w:val="04CorpsTitreCar"/>
    <w:qFormat/>
    <w:rsid w:val="00196233"/>
    <w:pPr/>
    <w:rPr/>
  </w:style>
  <w:style w:type="paragraph" w:styleId="ParagraphePleRH" w:customStyle="1">
    <w:name w:val="Paragraphe Pôle RH"/>
    <w:basedOn w:val="ListParagraph"/>
    <w:link w:val="ParagraphePleRHCar"/>
    <w:qFormat/>
    <w:rsid w:val="00813d2a"/>
    <w:pPr>
      <w:spacing w:lineRule="auto" w:line="240" w:before="0" w:after="0"/>
      <w:ind w:left="0" w:hanging="0"/>
      <w:contextualSpacing w:val="false"/>
      <w:jc w:val="both"/>
    </w:pPr>
    <w:rPr>
      <w:rFonts w:ascii="Calibri Light" w:hAnsi="Calibri Light" w:eastAsia="Times New Roman" w:cs="Times New Roman" w:asciiTheme="majorHAnsi" w:hAnsiTheme="majorHAnsi"/>
      <w:bCs/>
      <w:szCs w:val="18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91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eme RH">
  <a:themeElements>
    <a:clrScheme name="CDG48">
      <a:dk1>
        <a:sysClr val="windowText" lastClr="000000"/>
      </a:dk1>
      <a:lt1>
        <a:sysClr val="window" lastClr="FFFFFF"/>
      </a:lt1>
      <a:dk2>
        <a:srgbClr val="979796"/>
      </a:dk2>
      <a:lt2>
        <a:srgbClr val="E7E7E7"/>
      </a:lt2>
      <a:accent1>
        <a:srgbClr val="053886"/>
      </a:accent1>
      <a:accent2>
        <a:srgbClr val="D8181C"/>
      </a:accent2>
      <a:accent3>
        <a:srgbClr val="E5115B"/>
      </a:accent3>
      <a:accent4>
        <a:srgbClr val="F2BD0B"/>
      </a:accent4>
      <a:accent5>
        <a:srgbClr val="6B3092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8A0E2-796F-4A54-AFA3-F67D623C9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90</Words>
  <Characters>544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4:00Z</dcterms:created>
  <dc:creator>Olivier Frigout</dc:creator>
  <dc:description/>
  <dc:language>en-US</dc:language>
  <cp:lastModifiedBy>Olivier Frigout</cp:lastModifiedBy>
  <cp:lastPrinted>2022-04-08T09:03:00Z</cp:lastPrinted>
  <dcterms:modified xsi:type="dcterms:W3CDTF">2022-09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