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de-DE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0pt;margin-top:-76.2pt;width:230.95pt;height:76.1pt;mso-wrap-style:none;v-text-anchor:middle;mso-position-vertical:top" type="_x0000_t172">
            <v:path textpathok="t"/>
            <v:textpath on="t" fitshape="t" string="Modèle CDG48" style="font-family:&quot;Arial Black&quot;;font-size:24pt"/>
            <v:fill o:detectmouseclick="t" type="solid" color2="#663300"/>
            <v:stroke color="silver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É n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RECONNAISSANCE DE L’IMPUTABILITE AU SERVICE D’UN ACCID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 NON RECONNAISSANCE D’UNE MALADIE PROFESSIONN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’un fonctionnaire titulaire ou stagiaire affilié à la CNRACL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, Mme ou M. Prénom N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 Maire (ou le Président) de 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Code Général de la Fonction Publique et notamment les articles L822-18 à L822-2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décret n° 87-602 du 30 juillet 1987 modifié, relatif à l’organisation des comités médicaux, aux conditions d’aptitude physique et au régime des congés de maladie des fonctionnaires territoriaux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92-1194 du 4/11/1992 modifié, fixant les dispositions communes applicables aux fonctionnaires stagiaires de Fonction Publique Territorial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a déclaration effectuée le ……………….., par M 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certificat médical initial en date du ………………… établi par le Docteur 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rendu par M ……………, médecin expert agréé, (le cas échéan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du Conseil Médical formation plénière réuni le ………………. (</w:t>
      </w:r>
      <w:r>
        <w:rPr>
          <w:rFonts w:cs="Arial" w:ascii="Arial" w:hAnsi="Arial"/>
          <w:sz w:val="16"/>
          <w:szCs w:val="16"/>
        </w:rPr>
        <w:t>le Conseil Médical n’est saisi n’est saisi qu’en cas de doute ou de refus de reconnaissance de l’imputabilité par la collectivit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1 : </w:t>
      </w:r>
      <w:r>
        <w:rPr>
          <w:rFonts w:cs="Arial" w:ascii="Arial" w:hAnsi="Arial"/>
          <w:sz w:val="22"/>
          <w:szCs w:val="22"/>
        </w:rPr>
        <w:t>L’accident survenu le ……………….. à M ………………………., (son grade), n’est pas reconnu imputable au service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maladie professionnelle déclarée le ………………… par M ………………….., (son grade) n’est pas reconnue imputable au serv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effet, …………………………….. </w:t>
      </w:r>
      <w:r>
        <w:rPr>
          <w:rFonts w:cs="Arial" w:ascii="Arial" w:hAnsi="Arial"/>
          <w:i/>
          <w:iCs/>
          <w:sz w:val="22"/>
          <w:szCs w:val="22"/>
        </w:rPr>
        <w:t>(la décision doit être motivé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2 : </w:t>
      </w:r>
      <w:r>
        <w:rPr>
          <w:rFonts w:cs="Arial" w:ascii="Arial" w:hAnsi="Arial"/>
          <w:sz w:val="22"/>
          <w:szCs w:val="22"/>
        </w:rPr>
        <w:t>Le présent arrêté sera notifié à l’intéressé, M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tion adressé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président du Centre de Gestion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  au président de la commission de réform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.,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 …………………….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om, prénom et qualité de l’auteur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Tampon et signatu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Je soussigné(e) reconnais avoir reçu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un exemplaire du présent arrêté et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avoir été informé(e) que je dispose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22"/>
        </w:rPr>
        <w:t xml:space="preserve">d’un délai deux mois pour le contester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auprès du tribunal administratif à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compter de la présente notific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Notification faite le ………………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Signature de l’agent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1:00Z</dcterms:created>
  <dc:creator>RAYNAL_C</dc:creator>
  <dc:description/>
  <cp:keywords/>
  <dc:language>en-US</dc:language>
  <cp:lastModifiedBy>Adeline GERBAIL</cp:lastModifiedBy>
  <dcterms:modified xsi:type="dcterms:W3CDTF">2022-07-08T12:41:00Z</dcterms:modified>
  <cp:revision>2</cp:revision>
  <dc:subject/>
  <dc:title/>
</cp:coreProperties>
</file>