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0pt;margin-top:-76.2pt;width:230.95pt;height:76.1pt;mso-wrap-style:none;v-text-anchor:middle;mso-position-vertical:top" type="_x0000_t172">
            <v:path textpathok="t"/>
            <v:textpath on="t" fitshape="t" string="Modèle CDG48" style="font-family:&quot;Arial Black&quot;;font-size:24pt"/>
            <v:fill o:detectmouseclick="t" type="solid" color2="#663300"/>
            <v:stroke color="silver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É n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NAISSANCE DE L’IMPUTABILITE AU SERVICE D’UN ACCID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 D’UNE MALADIE PROFESSIONN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’un fonctionnaire titulaire ou stagiaire affilié à la CNRACL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, Mme ou M. Prénom N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 Maire (ou le Président) de 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Code Général de la Fonction Publique et notamment les articles L822-18 à L822-25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 87-602 du 30 juillet 1987 modifié, relatif à l’organisation des comités médicaux, aux conditions d’aptitude physique et au régime des congés de maladie des fonctionnaires territoriaux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92-1194 du 4/11/1992 modifié, fixant les dispositions communes applicables aux fonctionnaires stagiaires de Fonction Publique Territorial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déclaration effectuée le ……………….., par M 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u le certificat médical initial en date du ………………… établi par le Docteur 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rendu par M ……………, médecin expert agréé, (le cas échéan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du Conseil Médical formation plénière réuni le ………………. (</w:t>
      </w:r>
      <w:r>
        <w:rPr>
          <w:rFonts w:cs="Arial" w:ascii="Arial" w:hAnsi="Arial"/>
          <w:sz w:val="16"/>
          <w:szCs w:val="16"/>
        </w:rPr>
        <w:t>le Conseil Médical n’est saisi n’est saisi qu’en cas de doute ou de refus de reconnaissance de l’imputabilité par la collectivit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1"/>
        <w:rPr/>
      </w:pPr>
      <w:r>
        <w:rPr/>
        <w:t>ARRÊ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1 : </w:t>
      </w:r>
      <w:r>
        <w:rPr>
          <w:rFonts w:cs="Arial" w:ascii="Arial" w:hAnsi="Arial"/>
          <w:sz w:val="22"/>
          <w:szCs w:val="22"/>
        </w:rPr>
        <w:t>L’accident survenu à M ………………………., (son grade), est reconnu imputable au service à compter du 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maladie professionnelle déclarée par M ………………….., (son grade) est reconnue imputable au service à compter du 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2 : </w:t>
      </w:r>
      <w:r>
        <w:rPr>
          <w:rFonts w:cs="Arial" w:ascii="Arial" w:hAnsi="Arial"/>
          <w:sz w:val="22"/>
          <w:szCs w:val="22"/>
        </w:rPr>
        <w:t>Les honoraires médicaux et les frais directement entraînés par l’accident (ou la maladie professionnelle) seront pris en charge par la collectivité sur présentation des justificatif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3 : </w:t>
      </w:r>
      <w:r>
        <w:rPr>
          <w:rFonts w:cs="Arial" w:ascii="Arial" w:hAnsi="Arial"/>
          <w:sz w:val="22"/>
          <w:szCs w:val="22"/>
        </w:rPr>
        <w:t>M ………………..…. est placé(e) en congé de maladie pour accident de service (ou maladie professionnelle) jusqu’à ce qu’il (elle) soit en état de reprendre son service ou jusqu’à la mise à la retraite. Pendant la durée de ce congé, M …………………….. sera rémunéré(e) à plein traite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4 : </w:t>
      </w:r>
      <w:r>
        <w:rPr>
          <w:rFonts w:cs="Arial" w:ascii="Arial" w:hAnsi="Arial"/>
          <w:sz w:val="22"/>
          <w:szCs w:val="22"/>
        </w:rPr>
        <w:t>Le présent arrêté sera notifié à l’ag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tion adressé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Président du Centre de Gestion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à l’agent comptable de la collectivité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.,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e …………………….. 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om, prénom et qualité de l’auteur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mpon et signatu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Je soussigné(e) reconnais avoir reçu un exemplair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du présent arrêté et avoir été Informé(e) que j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dispose d’un délai deux mois pour le contester auprè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du tribunal administratif à compter de la présente notific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Notification faite le ………………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Signature de l’agent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6:00Z</dcterms:created>
  <dc:creator>RAYNAL_C</dc:creator>
  <dc:description/>
  <cp:keywords/>
  <dc:language>en-US</dc:language>
  <cp:lastModifiedBy>Adeline GERBAIL</cp:lastModifiedBy>
  <dcterms:modified xsi:type="dcterms:W3CDTF">2022-07-08T12:36:00Z</dcterms:modified>
  <cp:revision>2</cp:revision>
  <dc:subject/>
  <dc:title/>
</cp:coreProperties>
</file>